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N THE CIRCUIT COURT OF THE THIRTEENTH JUDICIAL CIRCUI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HILLSBOROUGH COUNTY, FLORIDA</w:t>
      </w:r>
    </w:p>
    <w:p>
      <w:pPr>
        <w:pStyle w:val="Normal"/>
        <w:jc w:val="center"/>
        <w:rPr/>
      </w:pPr>
      <w:r>
        <w:rPr>
          <w:sz w:val="26"/>
          <w:szCs w:val="26"/>
        </w:rPr>
        <w:t>GENERAL CIVIL DIVIS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/</w:t>
        <w:tab/>
        <w:tab/>
        <w:tab/>
        <w:tab/>
        <w:t>CASE NO.: 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laintiff (s)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DIVISION:  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Defendant (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OTICE OF CANCELLATION OF FORECLOSURE SALE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ab/>
        <w:t>The Plaintiff in the above-styled cause files this Notice of Cancellation of Foreclosure Sale, directing the Clerk of the Circuit Court to cancel the foreclosure sale scheduled for ________________________________, __________, at 2:00 p.m.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(Plaintiff’s Counsel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(Addres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(Phone Number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(Bar Number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ERTIFICATE OF SERVICE</w:t>
      </w:r>
    </w:p>
    <w:p>
      <w:pPr>
        <w:pStyle w:val="Normal"/>
        <w:ind w:left="432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(Plaintiff’s Counsel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(Address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(Phone Number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(Bar Number)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2:50:00Z</dcterms:created>
  <dc:creator>Hillsborough County </dc:creator>
  <dc:description/>
  <cp:keywords/>
  <dc:language>en-US</dc:language>
  <cp:lastModifiedBy>tasanasa</cp:lastModifiedBy>
  <cp:lastPrinted>2009-03-06T09:29:00Z</cp:lastPrinted>
  <dcterms:modified xsi:type="dcterms:W3CDTF">2009-03-06T22:50:00Z</dcterms:modified>
  <cp:revision>2</cp:revision>
  <dc:subject/>
  <dc:title>IN THE CIRCUIT COURT OF THE THIRTEENTH JUDICIAL CIRCUIT</dc:title>
</cp:coreProperties>
</file>