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ircuit Civil Party Information Form for use only if parties have been ordered to mediate through</w:t>
      </w:r>
    </w:p>
    <w:p>
      <w:pPr>
        <w:pStyle w:val="Normal"/>
        <w:rPr/>
      </w:pPr>
      <w:r>
        <w:rPr>
          <w:b/>
          <w:sz w:val="20"/>
          <w:szCs w:val="20"/>
        </w:rPr>
        <w:t>Mediation &amp; Diversion Services</w:t>
      </w:r>
      <w:r>
        <w:rPr>
          <w:sz w:val="20"/>
          <w:szCs w:val="20"/>
        </w:rPr>
        <w:t xml:space="preserve"> 800 East Twiggs Street, Room 208, Tampa, FL  33602-4024</w:t>
      </w:r>
    </w:p>
    <w:p>
      <w:pPr>
        <w:pStyle w:val="Normal"/>
        <w:rPr/>
      </w:pPr>
      <w:r>
        <w:rPr>
          <w:sz w:val="20"/>
          <w:szCs w:val="20"/>
        </w:rPr>
        <w:t>(813)272-5642 phone    (813)301-3706 fa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lease attach a copy of the signed Court Order with this form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Name:                                         Date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No:                                                  Div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e Style as it appears on original Complain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Cas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 Account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 Auto Negligen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 Breach of Contract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 Civil Action for Damag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 Eminent Dom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 Foreclosu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 Money L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 Money Owe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  Professional Malpractice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  Promissory Note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  Personal Inj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  Other   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ount of  Claim/Damages: 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ach party Individually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in Ca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ach party Individually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in Ca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ach party Individually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in Ca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ach party Individually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in Ca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o: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ach party Individually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in Ca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ach party Individually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onship in Cas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orne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/State/Zip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 No: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bmitted By: ___________________________________</w:t>
      </w:r>
    </w:p>
    <w:p>
      <w:pPr>
        <w:pStyle w:val="Normal"/>
        <w:rPr/>
      </w:pPr>
      <w:r>
        <w:rPr>
          <w:sz w:val="20"/>
          <w:szCs w:val="20"/>
        </w:rPr>
        <w:t>Address:  _______________________________________           Phone No: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ty/State/Zip:    _________________________________           FAX No:  _________________________</w:t>
      </w:r>
    </w:p>
    <w:p>
      <w:pPr>
        <w:pStyle w:val="Normal"/>
        <w:rPr/>
      </w:pPr>
      <w:r>
        <w:rPr>
          <w:sz w:val="20"/>
          <w:szCs w:val="20"/>
        </w:rPr>
        <w:t>Please attach additional page(s) if required.</w:t>
      </w:r>
      <w:r>
        <w:rPr>
          <w:u w:val="single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2:59:00Z</dcterms:created>
  <dc:creator>Hillsborough County </dc:creator>
  <dc:description/>
  <cp:keywords/>
  <dc:language>en-US</dc:language>
  <cp:lastModifiedBy>Hillsborough County </cp:lastModifiedBy>
  <cp:lastPrinted>2008-04-08T09:24:00Z</cp:lastPrinted>
  <dcterms:modified xsi:type="dcterms:W3CDTF">2008-04-08T13:26:00Z</dcterms:modified>
  <cp:revision>3</cp:revision>
  <dc:subject/>
  <dc:title>Mediation &amp; Diversion Services Circuit Civil Request</dc:title>
</cp:coreProperties>
</file>